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, замещающих муниципальные должности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75"/>
        <w:gridCol w:w="195"/>
        <w:gridCol w:w="1710"/>
        <w:gridCol w:w="1193"/>
        <w:gridCol w:w="1800"/>
        <w:gridCol w:w="900"/>
        <w:gridCol w:w="900"/>
        <w:gridCol w:w="1080"/>
        <w:gridCol w:w="1080"/>
        <w:gridCol w:w="902"/>
        <w:gridCol w:w="1258"/>
        <w:gridCol w:w="1335"/>
        <w:gridCol w:w="1376"/>
        <w:gridCol w:w="349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6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ев А.В.</w:t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едседатель Совета депутатов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ссан Сентра, 2016г.в.;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прицеп КЗАП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 988,18</w:t>
            </w:r>
          </w:p>
        </w:tc>
        <w:tc>
          <w:tcPr>
            <w:tcW w:w="17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Получено наследство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ощадью 900 кв.м.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½ Квартиры площадью 62,0 кв.м.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u w:val="single"/>
              </w:rPr>
              <w:t>Приобретена ½ доля  Квартиры</w:t>
            </w:r>
            <w:r>
              <w:rPr>
                <w:b/>
                <w:sz w:val="17"/>
                <w:szCs w:val="17"/>
              </w:rPr>
              <w:t xml:space="preserve"> площадью 62,0 кв.м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 902,2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В.Л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СДК Краснооктябрьск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8 016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амова Г.Р.</w:t>
            </w:r>
          </w:p>
        </w:tc>
        <w:tc>
          <w:tcPr>
            <w:tcW w:w="1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ДК Краснооктябрьский, рабочий по обслуживанию здания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7, 1996 г.в.;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985,72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5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10, 2003 г.в.;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 270,7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5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ов С.В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Ишалинский ФСЦ, тренер по волейбол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рри Тодо, 2014 г.в.;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337,1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423,04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кова Н.Г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октябрьская СОШ, учител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 159,7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 2007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383,4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кова О.В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282,0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 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229,0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усов В. Н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ер преподаватель МУ ДО Аргаяшская ДЮС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кс, 2005г.в.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 340,39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909,91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Э.Г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октябрьская СОШ, учитель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 636,3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30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по случаю потери кормильца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исламов Р.Н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«Успех» каменщи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 517,73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влютова М.Ф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Уралбройлер», служба охраны труда и ПБ, медицинская сестр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719,43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41:00Z</dcterms:created>
  <dc:creator>ALEXEY</dc:creator>
  <dc:description/>
  <cp:keywords/>
  <dc:language>en-US</dc:language>
  <cp:lastModifiedBy>User</cp:lastModifiedBy>
  <cp:lastPrinted>2018-05-18T10:49:00Z</cp:lastPrinted>
  <dcterms:modified xsi:type="dcterms:W3CDTF">2018-05-23T04:53:00Z</dcterms:modified>
  <cp:revision>6</cp:revision>
  <dc:subject/>
  <dc:title>Форма</dc:title>
</cp:coreProperties>
</file>